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and Sysop information for HBMS version 4.31 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is intended for Shareware distributors, disk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clubs who wish to distribute HBMS.  See last page fo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:       The HOME BUDGET MANAGEMENT SYSTEM (HB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released: 7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   BRENTSON L. WORRELL   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4 Morn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     Personal/Home financial record-keeping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     BUDGET,FINANCE,MONEY,ACCOUNTING,CHECKBOOK,L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,H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K RAM  (program uses approx. 25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commended, but full screen repo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 dot matrix printer using a condens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ations:        38 categor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 accounts   (38 per categ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2 reconcilable accounts (chec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8 ledger transactions per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fee is $35.  Includes a disk with lates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how to bypass the Shareware screen and person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, future upgrades for price of media/handling only,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y mail or phone.  Registration form is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      batch file displays introductory and 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 order form for registration and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information for Shareware distributor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installs HBMS and optionally prin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MSPROG.EXE    self-extracting compressed file containing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DATA.EXE    self-extracting compressed file contain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MSDOCS.EXE    self-extracting compressed file contai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HOME BUDGET MANAGEMENT SYSTEM v4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lexible financial record-keeping and reporting w/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OME BUDGET MANAGEMENT SYSTEM  v4.31.    |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out where your money went (and how much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) with this financial record-keeping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orting system.  Has check printing,   |  FILE_ID.DIZ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culator, automatic entries,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bility, and MORE!  Sample data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for a quick introduction.  (ASP)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out where your money went (and how much is left) with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ial record-keeping and reporting system.  Easy data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 flexible system that you design.  HBMS has extensive screen &amp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reports, checkbook reconciliation &amp; printing, fiscal y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, editable transactions, and automatic entries via "template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data and an introductory style "test drive" includ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 introduction.  New features in v4.3:  a pop-up calculat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cros", support for foreign dates/currency, and an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is an easy to use financial record-keeping and reporting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out exactly where the money went (and how much is left)! 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ata into a flexible "Chart of Accounts" designed the way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it.  Use it as a simple checkbook manager or track all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, expenses, assets or liabilities.  Budgeting is also allow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ared.  HBMS has provisions to make automatic entries by s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urrent or similar transactions to "templates" with op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inder flags (due dates).  You can have up to 254 total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12 of them available for check printing and/or reconcili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can be split into 14 different accounts and can be ed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or after entry.  There are extensive screen reports, and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reports (printed reports can also be directed to a file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ther features are support for fiscal years other tha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 year, and a pop-up help screen for the Chart of Accounts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"Test Drive" document is included, which combin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data will quickly introduce you to HBMS and what is ha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er, great for new users!  New features in version 4.3 includ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-up calculator, macros (multiple functions assignable to a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), support for foreign date formats and currency symbols, and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 program which also prints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New INSTALL program.  It unpacks the compressed distributi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disk, creating directories if necessary.  Also pri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w "password" feature, personalizes your copy of HB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A Pop-Up calculator!!!! &lt;F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Macro support assigns multiple keystrokes and/or operat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nction key. &lt;F4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&lt;F1&gt; key pops up a reminder of other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&lt;F2&gt; now calls the Code-Help screen originally assigned to &lt;F1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-Help now makes use of other &lt;KEYPAD&gt;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upport for foreign date formats and currenc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"JUMP to DOS" capability from Main Menu or A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elect between two "calculator" styles of numer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EMS memory support for overlay file.  (speeds up loading over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Two new command line parameters NOEMS and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Begin New Year Changes:  1-Now passes forward Templates,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cros.  2-You have the option of specifying a different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for the new year.  3-You can choose to pass the old yea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TD totals to the new year's budget fig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On Templates, if a date is supplied, it will be carri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er Po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On first access to Ledger Posting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.  In the Reconciliation section, MARKing a check now steps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Better trapping of errors in check prin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Documentation improvements, plus a QUESTION AND ANSW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wishing to distribute copies of HBMS must obser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he HBMS package must include all the files listed in the p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as shown on the first page of this document.  If incomple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tribute.  Contact me for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files in this package must not be modified in any way.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such as introductory batch fil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the HBMS package is to be compressed into a fil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n a BBS type environment, please specify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BMS431.ext.  (ext = compression file extension, ZIP, LZ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If a fee is charged for distribution it must not be hig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.00 U.S., or the equivalent in internation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The person receiving HBMS must be made aware that any fe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is a distribution charge only, that HBMS is copyrighte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not a free program.  It is for evaluation purpos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with the author is required for continued use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s, the Shareware concept must be promo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This version 4.31 was released in July, 1992.  If it is ove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 old please contact me to see if there are any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s.  I will be happy to provide you with a known good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lates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If you are distributing HBMS, I would appreciate notific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keep my vendor database current.  I would also lik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on your mailing list for cat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a distributor who is not an associate me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ion of Shareware Professionals, you may contact them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 Application Package at the addres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